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, dnia ….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R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b w:val="false"/>
          <w:bCs w:val="false"/>
          <w:sz w:val="28"/>
          <w:szCs w:val="28"/>
        </w:rPr>
        <w:t>Zarząd ROD............................................. oświadcza, że na realizację zadania inwestycyjnego/ remontowego pn.: …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ysponuje kwotą ….............................., która jest ulokowana na odrębnym rachunku bankowym Funduszu Rozwoju ROD ( w załączeniu potwierdzenie salda/wyciąg bankow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8:07:13Z</dcterms:created>
  <dc:creator>Marcin Kłos</dc:creator>
  <dc:description/>
  <dc:language>en-US</dc:language>
  <cp:lastModifiedBy/>
  <cp:revision>0</cp:revision>
  <dc:subject/>
  <dc:title/>
</cp:coreProperties>
</file>