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UCHWAŁA NR ….....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Zarządu Rodzinnego Ogrodu Działkowego </w:t>
      </w:r>
      <w:r>
        <w:rPr>
          <w:b/>
        </w:rPr>
        <w:t>„..........”</w:t>
      </w:r>
      <w:r>
        <w:rPr/>
        <w:t xml:space="preserve"> w …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z dnia ….........................2025 r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  <w:t>w sprawie wystąpienia do Okręgowego Zarządu Małopolskiego Polskiego Związku Działkowców o wyrażenie zgody na działania przekraczające zakres zwykłego zarządu tj. n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ziałając na podstawie Uchwały nr 300/2015 (ze zmianami wprowadzonymi Uchwałą Nr 390/2019 Krajowego Zarządu PZD z dnia 29 listopada 2019 r.) </w:t>
      </w:r>
      <w:r>
        <w:rPr>
          <w:i/>
        </w:rPr>
        <w:t>w sprawie udzielania przez okręgowe zarządy PZD zgody zarządom ROD na działanie przekraczające zakres zwykłego zarządu</w:t>
      </w:r>
      <w:r>
        <w:rPr/>
        <w:t xml:space="preserve"> Zarząd Rodzinnego Ogrodu Działkowego „..................” w …............., postanawia: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Wystąpić do Okręgowego Zarządu Małopolskiego PZD w Krakowie o wyrażenie zgody na działania przekraczające zakres zwykłego zarządu tj. n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>Przewidywany koszt wykonania ustala się na kwotę …........... zł brutto, płatnej po wykonaniu usługi oraz odbiorze technicznym.</w:t>
      </w:r>
    </w:p>
    <w:p>
      <w:pPr>
        <w:pStyle w:val="Normal"/>
        <w:ind w:left="3540" w:right="0" w:firstLine="708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UZASADNIENIE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                                                 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ków, dnia …..............................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2:00Z</dcterms:created>
  <dc:creator>Ewa</dc:creator>
  <dc:description/>
  <dc:language>en-US</dc:language>
  <cp:lastModifiedBy>Ewa</cp:lastModifiedBy>
  <cp:lastPrinted>2021-10-21T19:34:00Z</cp:lastPrinted>
  <dcterms:modified xsi:type="dcterms:W3CDTF">2021-10-2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