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REGULAMIN KONKURSU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 xml:space="preserve">KOMISARYCZNEGO OKRĘGOWEGO ZARZĄDU MAŁOPOLSKIEGO PZD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„</w:t>
      </w:r>
      <w:r>
        <w:rPr>
          <w:b/>
          <w:spacing w:val="20"/>
          <w:sz w:val="28"/>
          <w:szCs w:val="28"/>
        </w:rPr>
        <w:t>WZOROWA DZIAŁKA ROKU 2025”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i/>
          <w:i/>
          <w:iCs/>
        </w:rPr>
      </w:pPr>
      <w:r>
        <w:rPr>
          <w:i/>
          <w:iCs/>
        </w:rPr>
        <w:t>I. Okręgowa Komisja Konkursowa PZD przeprowadzi ocenę zgłoszonych do konkursu działek według następujących kryteriów i punktacji: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</w:rPr>
      </w:pPr>
      <w:r>
        <w:rPr>
          <w:b/>
        </w:rPr>
        <w:t>1. Zagospodarowanie działki zgodnie z regulaminem ROD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</w:rPr>
        <w:t xml:space="preserve">    </w:t>
      </w:r>
      <w:r>
        <w:rPr/>
        <w:t>a) ocena komisji – kwalifikacja zgodności z otrzymanym zgłoszeniem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   </w:t>
      </w:r>
      <w:r>
        <w:rPr/>
        <w:t>b) funkcja użytkownika działki w organach Związku</w:t>
        <w:tab/>
      </w:r>
      <w:r>
        <w:rPr>
          <w:b/>
        </w:rPr>
        <w:t>0 - 10 pkt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</w:rPr>
      </w:pPr>
      <w:r>
        <w:rPr>
          <w:b/>
        </w:rPr>
        <w:t>2. Rozplanowanie i urządzenie działki</w:t>
        <w:tab/>
        <w:t>0 - 10 pkt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</w:rPr>
        <w:t xml:space="preserve">   </w:t>
      </w:r>
      <w:r>
        <w:rPr>
          <w:i/>
        </w:rPr>
        <w:t>(ocena ogólna, racjonalne wykorzystanie terenu, walory użytkowe działki)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  <w:t>3. Estetyka i stan techniczny na działce</w:t>
        <w:tab/>
        <w:t>0 – 10 pkt</w:t>
      </w:r>
    </w:p>
    <w:p>
      <w:pPr>
        <w:pStyle w:val="Normal"/>
        <w:tabs>
          <w:tab w:val="clear" w:pos="708"/>
          <w:tab w:val="left" w:pos="8100" w:leader="none"/>
        </w:tabs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(ład i porządek, ogrodzenie, altana i urządzenie na działce zgodne z Regulaminem ROD,   bezpieczeństwo użytkowania działki)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</w:rPr>
      </w:pPr>
      <w:r>
        <w:rPr>
          <w:b/>
        </w:rPr>
        <w:t>4. Dobór roślin zdobiących działkę</w:t>
        <w:tab/>
        <w:t>0 - 10 pkt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</w:rPr>
        <w:t xml:space="preserve">   </w:t>
      </w:r>
      <w:r>
        <w:rPr>
          <w:b/>
          <w:i/>
          <w:iCs/>
        </w:rPr>
        <w:t xml:space="preserve"> </w:t>
      </w:r>
      <w:r>
        <w:rPr>
          <w:i/>
          <w:iCs/>
        </w:rPr>
        <w:t>(pomysłowość i oryginalność rabat, klombów, skalniaków itp.)</w:t>
      </w:r>
      <w:r>
        <w:rPr/>
        <w:tab/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</w:rPr>
      </w:pPr>
      <w:r>
        <w:rPr>
          <w:b/>
        </w:rPr>
        <w:t>5. Część produkcyjna działki, w tym: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</w:rPr>
        <w:t xml:space="preserve">   </w:t>
      </w:r>
      <w:r>
        <w:rPr/>
        <w:t>a) sadownicza</w:t>
        <w:tab/>
      </w:r>
      <w:r>
        <w:rPr>
          <w:b/>
        </w:rPr>
        <w:t>0 - 10 pkt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</w:rPr>
        <w:t xml:space="preserve">   </w:t>
      </w:r>
      <w:r>
        <w:rPr>
          <w:i/>
        </w:rPr>
        <w:t xml:space="preserve">(różnorodność drzew i krzewów owocowych, przestrzeganie odległości nasadzeń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i/>
        </w:rPr>
        <w:t xml:space="preserve">   </w:t>
      </w:r>
      <w:r>
        <w:rPr>
          <w:i/>
        </w:rPr>
        <w:t>od granic działki, prawidłowe</w:t>
      </w:r>
      <w:r>
        <w:rPr>
          <w:b/>
          <w:sz w:val="28"/>
          <w:szCs w:val="28"/>
        </w:rPr>
        <w:t xml:space="preserve"> </w:t>
      </w:r>
      <w:r>
        <w:rPr>
          <w:i/>
        </w:rPr>
        <w:t>formowanie koron, cięcie i prześwietlanie, zdrowotność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  <w:sz w:val="20"/>
          <w:szCs w:val="28"/>
        </w:rPr>
        <w:t xml:space="preserve">    </w:t>
      </w:r>
      <w:r>
        <w:rPr/>
        <w:t>b) warzywnicza</w:t>
        <w:tab/>
      </w:r>
      <w:r>
        <w:rPr>
          <w:b/>
        </w:rPr>
        <w:t>0 - 10 pkt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  </w:t>
      </w:r>
      <w:r>
        <w:rPr>
          <w:i/>
        </w:rPr>
        <w:t>(bogaty dobór gatunków, w tym ziół)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</w:rPr>
      </w:pPr>
      <w:r>
        <w:rPr>
          <w:b/>
        </w:rPr>
        <w:t>6. Trawnik i jego utrzymanie</w:t>
        <w:tab/>
        <w:t>0 - 10 pkt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</w:rPr>
        <w:t xml:space="preserve">  </w:t>
      </w:r>
      <w:r>
        <w:rPr>
          <w:i/>
          <w:iCs/>
        </w:rPr>
        <w:t xml:space="preserve">   </w:t>
      </w:r>
      <w:r>
        <w:rPr>
          <w:i/>
          <w:iCs/>
        </w:rPr>
        <w:t>(ogólne wrażenie estetyczne)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bCs/>
        </w:rPr>
      </w:pPr>
      <w:r>
        <w:rPr>
          <w:b/>
          <w:bCs/>
        </w:rPr>
        <w:t>7. Zagospodarowanie części rekreacyjnej, wyposażenie</w:t>
        <w:tab/>
        <w:t>0 - 10 pkt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</w:rPr>
      </w:pPr>
      <w:r>
        <w:rPr>
          <w:b/>
        </w:rPr>
        <w:t>8. Mała architektura na działce, pomysłowość i oryginalność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</w:rPr>
        <w:t xml:space="preserve">   </w:t>
      </w:r>
      <w:r>
        <w:rPr/>
        <w:t>a) płotki, murki, trejaże, pergole, oczka i zbiorniki wodne</w:t>
        <w:tab/>
      </w:r>
      <w:r>
        <w:rPr>
          <w:b/>
        </w:rPr>
        <w:t>0 - 10 pkt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  </w:t>
      </w:r>
      <w:r>
        <w:rPr/>
        <w:t xml:space="preserve">c) inne elementy małej architektury </w:t>
        <w:tab/>
      </w:r>
      <w:r>
        <w:rPr>
          <w:b/>
        </w:rPr>
        <w:t>0 - 10 pkt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</w:rPr>
        <w:t>9. Usytuowanie kompostownika i jego wykorzystywanie</w:t>
        <w:tab/>
        <w:t>0 - 10 pkt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</w:rPr>
      </w:pPr>
      <w:r>
        <w:rPr>
          <w:b/>
        </w:rPr>
        <w:t>10. Ekologia na działce</w:t>
        <w:tab/>
        <w:t>0 - 10 pkt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i/>
          <w:i/>
        </w:rPr>
      </w:pPr>
      <w:r>
        <w:rPr>
          <w:i/>
        </w:rPr>
        <w:t xml:space="preserve">(budki lęgowe, karmiki dla ptaków, ekologiczne sposoby ochrony roślin,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i/>
          <w:i/>
        </w:rPr>
      </w:pPr>
      <w:r>
        <w:rPr>
          <w:i/>
        </w:rPr>
        <w:t>stosowanie nawozów naturalnych)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</w:rPr>
      </w:pPr>
      <w:r>
        <w:rPr>
          <w:b/>
        </w:rPr>
        <w:t>Łączna ilość punktów do uzyskania</w:t>
        <w:tab/>
        <w:t>120 pkt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i/>
          <w:iCs/>
        </w:rPr>
        <w:t>II. Konkurs „Wzorowa Działka Roku 2025 r.” organizowany jest ze środków Funduszu Oświatowego Okręgu Małopolskiego PZD w Krakowie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i/>
        </w:rPr>
        <w:t>III. Stwierdzenie nieprzestrzegania postanowień regulaminu ROD w zakresie zagospodarowania działki oraz zaleganie z opłatami uchwalonymi przez walne zebranie członków ROD skutkują dyskwalifikacją uczestnictwa w konkursie.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31:00Z</dcterms:created>
  <dc:creator>Właściciel</dc:creator>
  <dc:description/>
  <cp:keywords/>
  <dc:language>en-US</dc:language>
  <cp:lastModifiedBy>Małopolski PZD</cp:lastModifiedBy>
  <cp:lastPrinted>2023-04-19T10:13:00Z</cp:lastPrinted>
  <dcterms:modified xsi:type="dcterms:W3CDTF">2025-04-22T09:28:00Z</dcterms:modified>
  <cp:revision>7</cp:revision>
  <dc:subject/>
  <dc:title>Zał</dc:title>
</cp:coreProperties>
</file>