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NA PUBLIKACJĘ ZDJĘĆ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RZETWARZANIE DANYCH OSOBOWYCH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Ja niżej podpisany/a …………………………………………………………….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 xml:space="preserve">imię i nazwisk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użytkujący działkę w ROD ………………… w ……………………………………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 xml:space="preserve">          nazwa </w:t>
        <w:tab/>
        <w:tab/>
        <w:t xml:space="preserve">            miejscowość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oświadczam, że jestem autorem/posiadam zezwolenie autora</w:t>
      </w:r>
      <w:r>
        <w:rPr>
          <w:sz w:val="28"/>
          <w:szCs w:val="2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zdjęć i wyrażam zgodę na wykorzystanie zdjęć w konkursie „Rodzinny Ogród Działkowy Roku 2025” przez Polski Związek Działkowców stowarzyszenie ogrodowe z siedzibą w Warszawie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kręg Małopolski w Krakowie 31-325 Kraków, ul. Makowskiego 1 wpisane do rejestru stowarzyszeń prowadzonego przez Sąd Rejonowy dla m.st. Warszawy pod numerem KRS 0000293886, NIP 678-22-69-706. </w:t>
      </w:r>
    </w:p>
    <w:p>
      <w:pPr>
        <w:pStyle w:val="Default"/>
        <w:jc w:val="both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goda obejmuje: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trwalanie, obróbkę, powielanie, publiczne udostępnianie na dowolnym nośniku drukowanym lub cyfrowym, </w:t>
      </w:r>
    </w:p>
    <w:p>
      <w:pPr>
        <w:pStyle w:val="Default"/>
        <w:spacing w:before="0" w:after="14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kację za pośrednictwem dowolnego medium, w tym na stronie internetowej Okręgu Małopolskiego PZD w Krakowie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chiwizację oraz tworzenie, przechowywanie i użytkowanie kopii zapasowych,</w:t>
      </w:r>
    </w:p>
    <w:p>
      <w:pPr>
        <w:pStyle w:val="Default"/>
        <w:rPr/>
      </w:pPr>
      <w:r>
        <w:rPr>
          <w:rFonts w:eastAsia="Wingdings" w:cs="Wingdings"/>
          <w:sz w:val="28"/>
          <w:szCs w:val="28"/>
        </w:rPr>
        <w:t></w:t>
      </w:r>
      <w:r>
        <w:rPr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</w:rPr>
        <w:t xml:space="preserve">udzielenie zezwolenia na wykorzystanie w sposób opisany powyżej przez osobę trzeci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Zgoda zostaje wyrażona bezterminowo, nieodpłatnie, bez ograniczeń terytorialnych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Jednocześnie wyrażam zgodę na przetwarzanie danych osobowych przez Okręg Małopolski PZD w Krakowie w konkursie „Rodzinny Ogród Działkowy Roku 2025” na zasadach i w zakresie określonym w uchwale konkursu i innych aktach wewnętrznych obowiązujących w PZD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……………………</w:t>
      </w:r>
      <w:r>
        <w:rPr>
          <w:i/>
          <w:iCs/>
          <w:sz w:val="28"/>
          <w:szCs w:val="28"/>
        </w:rPr>
        <w:t xml:space="preserve">.. </w:t>
        <w:tab/>
        <w:tab/>
        <w:tab/>
        <w:tab/>
        <w:tab/>
        <w:tab/>
        <w:tab/>
        <w:t xml:space="preserve">………………………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iejscowość, data </w:t>
        <w:tab/>
        <w:tab/>
        <w:tab/>
        <w:tab/>
        <w:tab/>
        <w:tab/>
        <w:tab/>
        <w:tab/>
        <w:t xml:space="preserve">    czytelny podpi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rFonts w:eastAsia="Calibri" w:cs="Calibri"/>
          <w:i/>
          <w:i/>
          <w:iCs/>
          <w:sz w:val="20"/>
          <w:szCs w:val="20"/>
        </w:rPr>
      </w:pPr>
      <w:r>
        <w:rPr>
          <w:rFonts w:eastAsia="Calibri" w:cs="Calibri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/>
          <w:sz w:val="20"/>
          <w:szCs w:val="20"/>
        </w:rPr>
        <w:t xml:space="preserve">1 </w:t>
      </w:r>
      <w:r>
        <w:rPr>
          <w:rFonts w:eastAsia="Calibri" w:cs="Calibri"/>
          <w:i/>
          <w:iCs/>
          <w:sz w:val="20"/>
          <w:szCs w:val="20"/>
        </w:rPr>
        <w:t>niepotrzebne skreślić</w:t>
      </w:r>
      <w:r>
        <w:rPr>
          <w:rFonts w:eastAsia="Calibri" w:cs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33:00Z</dcterms:created>
  <dc:creator>Małopolski PZD</dc:creator>
  <dc:description/>
  <cp:keywords/>
  <dc:language>en-US</dc:language>
  <cp:lastModifiedBy>Małopolski PZD</cp:lastModifiedBy>
  <cp:lastPrinted>2023-04-19T10:14:00Z</cp:lastPrinted>
  <dcterms:modified xsi:type="dcterms:W3CDTF">2025-04-01T09:38:00Z</dcterms:modified>
  <cp:revision>6</cp:revision>
  <dc:subject/>
  <dc:title/>
</cp:coreProperties>
</file>